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ОЛИТ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26 01 01 Государственное управлени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5 02 Русская филолог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4 Финансы и кредит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7 Экономика и управление на предприятии;</w:t>
      </w:r>
    </w:p>
    <w:p>
      <w:pPr>
        <w:pStyle w:val="Normal"/>
        <w:jc w:val="center"/>
        <w:rPr/>
      </w:pPr>
      <w:r>
        <w:rPr>
          <w:b/>
        </w:rPr>
        <w:t>1-31 01 01-02 Биология(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2 03 06-02 Немецкий язык.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</w:t>
        <w:tab/>
        <w:t>1,3,4,5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еместр (семестры)   1,2,5,6,9,10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кции 12 часов</w:t>
        <w:tab/>
        <w:t xml:space="preserve">                                                 Экзамен 2,6,9,10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рактические (семинарские) занятия </w:t>
        <w:tab/>
        <w:t xml:space="preserve">4  часа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16 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</w:rPr>
      </w:pPr>
      <w:r>
        <w:rPr/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102  часа                                    высшего образования    заоч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В.И. Кочетков  к.ф.н., доцент; В.Ф. Сенина старший преподаватель 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Политология» для высших учебных заведений, утвержденной Министерством образования Республики Беларусь 15 апреля 2008 г. Регистрационный № ТД-СГ.011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 мая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Целью курса «Политология» является овладение студентами основами гражданской политической культуры, практическая подготовка личности к политическому участию и политическому самообразова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курса «Политология»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своение студентами основных политологических понятий и пробл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тие устойчивого интереса к общественно-политическим  процессам, стремления к политическому самообразова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риентирование студентов на осмысление и анализ политических процессов, протекающих в стране и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формирование навыков принятия управленческих решений, понимания тенденций развития сфер общественной жизни, политики государства, реализуемой в конкретных областях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</w:t>
      </w:r>
      <w:r>
        <w:rPr>
          <w:sz w:val="28"/>
          <w:szCs w:val="26"/>
        </w:rPr>
        <w:t>Материал дисциплины</w:t>
      </w:r>
      <w:r>
        <w:rPr>
          <w:sz w:val="28"/>
        </w:rPr>
        <w:t xml:space="preserve"> основывается на ранее полученных студентами знаниях по таким курсам, как «Философия», «Социология», «История Беларуси», «Основы идеологии белорусского государств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изучения курс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сновные теоретико-методологические проблемы поли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лючевые подходы к анализу политических явлений, методы полит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роду и сущность государства, политической власти, ее субъектов и объектов, взаимоотношения  политики с другими сферами об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политических процессов, тенденции развития современного м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функции политического сознания, политической культуры, основные идеологические т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аргументировать свою политическу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ункционировании политической системы общества как избиратель, гражданин, проявлять культуру политического учас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государственными структурами, формулировать собственные интересы и выражать их через структуры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итологические знания к решению 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в себе лидерские качества, стремиться к достойному выполнению своего гражданского и профессионального дол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ерспективы развития современных политических процессов, предлагать пути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анализ необходимой информации, оценивать ее значимость, использовать в процессе принятия решений. 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b/>
          <w:szCs w:val="26"/>
        </w:rPr>
        <w:t xml:space="preserve">    </w:t>
      </w:r>
      <w:r>
        <w:rPr>
          <w:sz w:val="28"/>
          <w:szCs w:val="28"/>
        </w:rPr>
        <w:t>Общее количество часов- 102, аудиторное количество часов- 16, из них: лекции –12 часов, практические занятия – 4 часа. Форма отчетност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Heading8"/>
        <w:rPr>
          <w:sz w:val="28"/>
        </w:rPr>
      </w:pPr>
      <w:r>
        <w:rPr>
          <w:caps w:val="false"/>
          <w:smallCaps w:val="false"/>
          <w:sz w:val="28"/>
          <w:szCs w:val="24"/>
        </w:rPr>
        <w:t xml:space="preserve">    </w:t>
      </w:r>
      <w:r>
        <w:rPr>
          <w:caps w:val="false"/>
          <w:smallCaps w:val="false"/>
          <w:sz w:val="28"/>
        </w:rPr>
        <w:t>Раздел 1 Теория и методология политической науки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1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ка как предмет политологии</w:t>
      </w:r>
    </w:p>
    <w:p>
      <w:pPr>
        <w:pStyle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Понятие политики. Многообразие подходов к определению политики. Ценности политики. Политика как наука и искусство. Структура, уровни и функции политики. Связь политики с другими общественными сферами. Роль политических знаний в обществе и современном мире.            </w:t>
      </w:r>
    </w:p>
    <w:p>
      <w:pPr>
        <w:pStyle w:val="TextBodyIndent"/>
        <w:ind w:hanging="0"/>
        <w:rPr>
          <w:szCs w:val="26"/>
        </w:rPr>
      </w:pPr>
      <w:r>
        <w:rPr>
          <w:b/>
          <w:bCs/>
          <w:szCs w:val="28"/>
        </w:rPr>
        <w:t xml:space="preserve">    </w:t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 Политическая власть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43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ая власть: понятие, структура. Субъекты и объекты политической власти. Ресурсы, правовые и нравственные нормы, способы и инструменты реализации власти. Государственная власть, ее разновидности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ма 3 Политическая систем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и структура политической системы общества. Институциональный и системный подходы к анализу политической системы. Функции политических систем.</w:t>
      </w:r>
      <w:r>
        <w:rPr>
          <w:sz w:val="28"/>
          <w:szCs w:val="26"/>
        </w:rPr>
        <w:t xml:space="preserve">  Типология политической системы и её основные критерии. Модели функционирования политической системы. Модель Д. Истона. Функции политической системы: нормотворчество, контроль за соблюдением норм и правил, артикуляция агрегирование интересов, политическая социализация и рекрутирование, коммуникация. </w:t>
      </w:r>
      <w:r>
        <w:rPr>
          <w:sz w:val="28"/>
          <w:szCs w:val="28"/>
        </w:rPr>
        <w:t>Основные направления развития политической системы в Республике Беларусь.</w:t>
      </w:r>
    </w:p>
    <w:p>
      <w:pPr>
        <w:pStyle w:val="Normal"/>
        <w:shd w:fill="FFFFFF" w:val="clear"/>
        <w:ind w:left="10" w:right="58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Раздел 2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ческие институт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Тема 4 </w:t>
      </w:r>
      <w:r>
        <w:rPr>
          <w:b/>
          <w:bCs/>
          <w:sz w:val="28"/>
          <w:szCs w:val="28"/>
        </w:rPr>
        <w:t>Государство как основной политический институ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о как основной политический институт. Подходы к исследованию государства: юридический, политологический, институциональный, социологический, философско-этический. Концепции происхождения государства, его основные признаки. </w:t>
      </w:r>
      <w:r>
        <w:rPr>
          <w:sz w:val="28"/>
          <w:szCs w:val="26"/>
        </w:rPr>
        <w:t>Формы правления государства. Монархия и республика, их разновидности и формы. Смешанные типы правления. Форма правления в Республике Беларус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>Формы государственного устройства: унитарное государство, федерация, конфедерация. Признаки и характерные особенности различных форм государственного устройства.</w:t>
      </w:r>
    </w:p>
    <w:p>
      <w:pPr>
        <w:pStyle w:val="Normal"/>
        <w:shd w:fill="FFFFFF" w:val="clear"/>
        <w:ind w:left="34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ое государство: понятие и признаки. Понятие и сущность гражданского общества. Развитие правового государства и гражданского общества в Республике Беларусь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5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Институты государственной власти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34"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ная власть как одна из ветвей власти. Законодательные органы. Понятие парламента, его структура и полномочия. Развитие парламентаризма в Республике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6"/>
        </w:rPr>
        <w:t xml:space="preserve">Исполнительная власть. Понятие и сущность исполнительной власти. Глава государства и его полномочия. Понятие и структура правительства. Государственный аппарат. Статус и функции исполнительной власти в политической системе Республики Беларусь. Институт президентства. Структура исполнительной власти в Республике Беларусь. Органы местной власти в Республике Беларусь. 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тветственности правительства. Государственный аппарат. Государственное управление на локальном уровне.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Раздел 3 </w:t>
      </w: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6 Политическая идеолог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Структура, функции, уровни политической идеологии. Основные идеологические течения современности. Политическая психология: сущность, структура, факторы формирования. Особенности политического сознания населения Республики Беларусь.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политики и культуры. Принципы и цели культурной политики в Республике Беларусь. Концепции и типология политической культуры Г. Алмонда, С. Вербы и др. Особенности политической культуры в Республике Белар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34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ология полит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0-1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4-15, 2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6, 2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институ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1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Типы государства: формы правления и устройства.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ая идеология</w:t>
            </w:r>
          </w:p>
          <w:p>
            <w:pPr>
              <w:pStyle w:val="21"/>
              <w:rPr/>
            </w:pPr>
            <w:r>
              <w:rPr/>
              <w:t>1. Политическая идеология: структура, функции и уров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идейно-политические течения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заимодействие политики и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предмет политолог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в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34.Политические знания и убеждения в структуре </w:t>
      </w:r>
      <w:r>
        <w:rPr>
          <w:spacing w:val="-20"/>
          <w:szCs w:val="28"/>
        </w:rPr>
        <w:t>политической культуры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.  Антонова, Н. Б. </w:t>
      </w:r>
      <w:r>
        <w:rPr>
          <w:spacing w:val="-20"/>
          <w:sz w:val="28"/>
          <w:szCs w:val="28"/>
        </w:rPr>
        <w:t xml:space="preserve">Теория и методология государственного управления /  Н. Б. Антонова, </w:t>
      </w:r>
      <w:r>
        <w:rPr>
          <w:sz w:val="28"/>
          <w:szCs w:val="28"/>
        </w:rPr>
        <w:t>Л. М. Захарова – Мн.: Редакционно-издательский центр    Академии управления при Президенте Республики Беларусь, 2004. –19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Антанович, Н. А. Методология политической науки: пособие для студентов / Н. А. Антанович. – Мн.: БГУ, 2001. – 347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 Боришполец, К.П. Методы политических исследований: учебное пособие для студентов вузов / К. П. Боришполец. – М.: Аспект Пресс, </w:t>
      </w:r>
      <w:r>
        <w:rPr>
          <w:spacing w:val="-20"/>
          <w:sz w:val="28"/>
          <w:szCs w:val="28"/>
        </w:rPr>
        <w:t>2005. – 221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5.  Василевич, Г.А. Органы государственной власти в Республике Беларусь (конституционно- правовой статус): учеб. пособие / Г.А. Василевич. – Мн., 1999. –  225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 Гайдукевич, Л. М. Геополитика / Л.М. Гайдукевич, В.В. Фрольцов, Л.М. Хухлындина. – Мн.: БГУ, 2002. – 37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7.  </w:t>
      </w:r>
      <w:r>
        <w:rPr>
          <w:spacing w:val="1"/>
          <w:sz w:val="28"/>
          <w:szCs w:val="28"/>
        </w:rPr>
        <w:t xml:space="preserve">Герменчук, В.В. Подготовка государственных служащих в зарубежных </w:t>
      </w:r>
      <w:r>
        <w:rPr>
          <w:sz w:val="28"/>
          <w:szCs w:val="28"/>
        </w:rPr>
        <w:t>странах / В.В. Герменчук. – Мн., 2005. –  20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 Государство для   народа:  Документы и материалы третьего Всебелорусского народного собрания 2-3 марта 2006 г. / редкол.: А.Н.Рубинов и др. – Мн.: Беларусь, 2006. – 463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9.  управление: основы теории и организации /под ред. В.А. Кобзаненко. – М., 2002. – 235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Граждан, В.Д. Теория управления / В.Д. Граждан. – </w:t>
      </w:r>
      <w:r>
        <w:rPr>
          <w:spacing w:val="-20"/>
          <w:sz w:val="28"/>
          <w:szCs w:val="28"/>
        </w:rPr>
        <w:t>М., 2005. – 34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1. Данилов, А.Н. Переходное общество: Проблемы системной трансформации / А.Н. Данилов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7. – 413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2. Доган, М. Сравнительная политическая социология / М. Доган. – М., 1994. – 387 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 За сильную процветающую Беларусь. Материалы  Второго Всебелорусского народного собрания 18 мая 2001 г. – Мн. Беларусь, 2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Ильин, В. В. Политология: учебник для вузов / В.В. Ильин. – М.: Книжный дом «Университет», 2001. – 71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5. Князев, С. Н. Управление: искусство, наука, практика / С.Н. Князев.  – Мн.: Армита-Маркетинг, Менеджмент, 2002. – 512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16. Конституция Республики Беларусь   1994 г. (с изм. и доп.):  принята на респ. реф. 24 ноября 1996 г. и 17 октября 2004 г.: офиц. текст. – Минск: Амалфея, 2005. – 48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>17. Лебедева, М.М.  Мировая  политика: учебник  для  вузов / М.М. Лебедева. – М.: АспектПресс, 2003. – 35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8. Малевич, Ю. И. Права человека в глобальном мире / Ю.И. Малевич. – Мн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4. – 285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Мельник, В.А. Политология: учеб. пособие / В.А. Мельник. – Мн.: Выш. шк., 2008. – 6-е изд., перераб. и доп. – 52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. Мельник, В.А. Современный словарь по политологии / </w:t>
      </w:r>
      <w:r>
        <w:rPr>
          <w:spacing w:val="-20"/>
          <w:sz w:val="28"/>
          <w:szCs w:val="28"/>
        </w:rPr>
        <w:t>В.А. Мельник.</w:t>
      </w:r>
      <w:r>
        <w:rPr>
          <w:sz w:val="28"/>
          <w:szCs w:val="28"/>
        </w:rPr>
        <w:t xml:space="preserve"> – Мн.: Книжный Дом, 2004. – 640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1. Основы идеологии белорусского государства: учебное пособие для вузов / под ред. С.Н.Князева, С.В.Решетникова. – Мн., 2004. – 53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. Политология: хрестоматия / составитель М.А.Василик, М.С. Вершинин. – М.: Гардарики, 1999. – 843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Послание Президента Республики Беларусь А.Г.Лукашенко Национальному собранию Республики Беларусь. – Мн., 200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 Послание Президента Республики Беларусь А.Г.Лукашенко Национальному  собранию  Республики  Беларусь  и  белорусскому народу. – Мн., 2004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5. Послание Президента Республики Беларусь А.Г.Лукашенко белорусскому народу и Национальному собранию Республики Беларусь. – Мн.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 Послание Президента Республики Беларусь А.Г.Лукашенко белорусскому народу и Национальному собранию Республики Беларусь: Независимая Беларусь – наш достойный и надежный дом. – Мн., 2007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7. </w:t>
      </w:r>
      <w:r>
        <w:rPr>
          <w:spacing w:val="-20"/>
          <w:sz w:val="28"/>
          <w:szCs w:val="28"/>
        </w:rPr>
        <w:t>Пушкарева,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Г.В.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Политический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менеджмент: учеб. пособие / Г.В. Пушкарева – М.: Дело, 2002. – 236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8. Решетников, С.В. Системный подход как методология анализа публичной политики / С.В. Решетников, Н.А. Антанович. – Мн.: ИСПИ, </w:t>
      </w:r>
      <w:r>
        <w:rPr>
          <w:spacing w:val="-20"/>
          <w:sz w:val="28"/>
          <w:szCs w:val="28"/>
        </w:rPr>
        <w:t>2000. – 1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9. Решетников, С.В. Политология / Н.П. Денисюк, С.В. Решетников и др; под ред. С.В.Решетникова. – Мн.: НТООО </w:t>
      </w:r>
      <w:r>
        <w:rPr>
          <w:spacing w:val="-20"/>
          <w:sz w:val="28"/>
          <w:szCs w:val="28"/>
        </w:rPr>
        <w:t>ТетраСистемс, 2005. – 432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Соловьев, А.И. Политология:  Политическая теория,  политические технологии / А.И. Соловьев. – М., 2003. – 48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>31. Соловьев, А.И. Принятие государственных решений: учеб. пособие / А.И. Соловьев. – М.: КНОРУС, 2006. – 344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2. Цыганков, П.А. Теория международных отношений / П.А. Цыганков.– М., 2002. – 326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20"/>
        </w:rPr>
      </w:pPr>
      <w:r>
        <w:rPr>
          <w:sz w:val="28"/>
          <w:szCs w:val="28"/>
        </w:rPr>
        <w:t xml:space="preserve">33. </w:t>
      </w:r>
      <w:r>
        <w:rPr>
          <w:spacing w:val="-20"/>
          <w:sz w:val="28"/>
          <w:szCs w:val="28"/>
        </w:rPr>
        <w:t>Челядинский, А.А. Теория международных отношений / А.А.Челядинский. –  Мн.: БГУ, 2004. – 37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spacing w:before="274" w:after="0"/>
        <w:ind w:right="38" w:hanging="0"/>
        <w:jc w:val="both"/>
        <w:rPr/>
      </w:pPr>
      <w:r>
        <w:rPr>
          <w:sz w:val="28"/>
          <w:szCs w:val="28"/>
        </w:rPr>
        <w:t>1.  Алексеева, Т.А. Современные политические теории / Т.А. Алексеева. –   М., 2000. – 265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лмонд, Г. Политическая наука: история дисциплины  / Г. Алмонд // Полис. 1997. – № 6. – С. 174-18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Алмонд, Г. Сравнительная  политология сегодня: Мировой обзор / Г. Алмонд, Дж. Пауэлл, К.Стром, Р. Далтон. Пер. с англ. – М.: АспектПресс, 2002. – 537 с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z w:val="28"/>
          <w:szCs w:val="28"/>
        </w:rPr>
        <w:t xml:space="preserve">4.  Бреннингмейер, О. </w:t>
      </w:r>
      <w:r>
        <w:rPr>
          <w:spacing w:val="-20"/>
          <w:sz w:val="28"/>
          <w:szCs w:val="28"/>
        </w:rPr>
        <w:t>Предотвращение этн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онфликтов / О. Бреннингмейер </w:t>
      </w:r>
      <w:r>
        <w:rPr>
          <w:sz w:val="28"/>
          <w:szCs w:val="28"/>
        </w:rPr>
        <w:t>// МЭМО. – 2000. – № 3. – с. 23-3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rPr/>
      </w:pPr>
      <w:r>
        <w:rPr>
          <w:sz w:val="28"/>
          <w:szCs w:val="28"/>
        </w:rPr>
        <w:t>5.   Бек, У. Что такое глобализация? / У.Бек / Пер. с нем. – М., 2001. – 295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утромеев, В.П. Символ власти: Иллюстрированный энциклопедический справочник / В.П. Бутромеев, В.В., Бутромеев, Н.В. Бутромеева. - М.: Белый город, 2007. – 576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 Василевич, Г.А. Органы государственной власти в Республике Беларусь (конституционно- правовой статус): учебное пособие / Г.А. Василевич. – Мн., 1999. –213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8.  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9.  Вебер, М. Объективность    социально-научного    и    социально-</w:t>
        <w:br/>
        <w:t>политического познания. / Вебер М. – М., 1990. – 340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11"/>
          <w:sz w:val="28"/>
          <w:szCs w:val="28"/>
        </w:rPr>
        <w:t>Вельский, К.С. Разделение властей и ответственность в г</w:t>
      </w:r>
      <w:r>
        <w:rPr>
          <w:spacing w:val="4"/>
          <w:sz w:val="28"/>
          <w:szCs w:val="28"/>
        </w:rPr>
        <w:t xml:space="preserve">осударственном управлении: (Политологические аспекты): учеб. </w:t>
      </w:r>
      <w:r>
        <w:rPr>
          <w:sz w:val="28"/>
          <w:szCs w:val="28"/>
        </w:rPr>
        <w:t xml:space="preserve">пособие  / </w:t>
      </w:r>
      <w:r>
        <w:rPr>
          <w:spacing w:val="-20"/>
          <w:sz w:val="28"/>
          <w:szCs w:val="28"/>
        </w:rPr>
        <w:t>К.С. Вельский. – М., 1990. – 167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11. Власть силы, сила власти: Сб. науч. тр. – М.: Юристъ, </w:t>
      </w:r>
      <w:r>
        <w:rPr>
          <w:spacing w:val="-20"/>
          <w:sz w:val="28"/>
          <w:szCs w:val="28"/>
        </w:rPr>
        <w:t>1996. –135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jc w:val="both"/>
        <w:rPr/>
      </w:pPr>
      <w:r>
        <w:rPr>
          <w:spacing w:val="-2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олодин, А.Г. Гражданское общество и модернизация в России (Истоки и современная проблематика) / А.Г. Володин // Полис. – </w:t>
      </w:r>
      <w:r>
        <w:rPr>
          <w:spacing w:val="-20"/>
          <w:sz w:val="28"/>
          <w:szCs w:val="28"/>
        </w:rPr>
        <w:t>2000. – № 3. – с. 15-23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20"/>
          <w:sz w:val="28"/>
          <w:szCs w:val="28"/>
        </w:rPr>
        <w:t xml:space="preserve">13. </w:t>
      </w:r>
      <w:r>
        <w:rPr>
          <w:sz w:val="28"/>
          <w:szCs w:val="28"/>
        </w:rPr>
        <w:t>Гаман – Голутвина, О.В. Политическая элита – определение основных понятий / О.В. Гаман – Голутвина // Полис. – 2000. – № 3. – с. 25-37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14. </w:t>
      </w:r>
      <w:r>
        <w:rPr>
          <w:sz w:val="28"/>
          <w:szCs w:val="28"/>
        </w:rPr>
        <w:t>Грейщак С.Е. Региональное политическое лидерство в современной России: институциональный аспект / С.Е. Грейщак // Общественные науки и современность. – 2000. – № 1. – с. 5-9.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Гречнева, Е.Ф. Общественная  политика  в  системе государственного управления / Е.Ф. Гречнева, Б.Я. Мигас. – Мн.: МГЛУ, </w:t>
      </w:r>
      <w:r>
        <w:rPr>
          <w:spacing w:val="-20"/>
          <w:sz w:val="28"/>
          <w:szCs w:val="28"/>
        </w:rPr>
        <w:t>2004. –128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6. </w:t>
      </w:r>
      <w:r>
        <w:rPr>
          <w:sz w:val="28"/>
          <w:szCs w:val="28"/>
        </w:rPr>
        <w:t>Григоров, С.Г. Преодоление заданности  (Размышления о консерватизме) / С.Г. Григоров // Полис. – 2000. – № 3. – с. 10-17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17. Даль, Р. О демократии / Р. Даль. – М.:Аспект-Пресс, 2000. – 203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8. Дегтярев, А. А. Основы политической теории / А. А. Дегтярев. – М.: Высш. шк., 1998. – 239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z w:val="28"/>
          <w:szCs w:val="28"/>
        </w:rPr>
        <w:t>19. Достанко, Е. А. Расширение Европы в 1990-е гг.: теория и практика  / Е.А. Достанко. М., 2003. – 275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9"/>
          <w:sz w:val="28"/>
          <w:szCs w:val="28"/>
        </w:rPr>
        <w:t>Дробязко,  С.Г</w:t>
      </w:r>
      <w:r>
        <w:rPr>
          <w:i/>
          <w:iCs/>
          <w:spacing w:val="9"/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Социальное  правовое  государство  и  государство </w:t>
      </w:r>
      <w:r>
        <w:rPr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,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сацы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эка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, права. –1996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-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угин, А.Г. Философия политики / А.Г. Дугин. </w:t>
      </w:r>
      <w:r>
        <w:rPr>
          <w:spacing w:val="-2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: Арктогея, 2004. – 616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 xml:space="preserve">22. Европейский Союз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ыбор стратегии развития / под ред. Ю.А.Борко и О.В, Буториной. –  М., 2001. – 18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23. Есин, P.O.  Европа регионов: от идеи к воплощению (основные аспекты) / Р.О. Есин. – Мн.: Кавалер, 2006. – 160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4. Здравомыслов, А.Г. Власть и общество в России: кризис 90-х годов / А.Г. Здравомыслов // Общественные науки и современность. – 2000. –№ 6. – с.20-29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5. 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 Земляков, Л.Е. Религиозные процессы в Беларуси, проблемы государственно-правового регулирования / Л.Е. Земляков. – Мн., РИВШ БГУ. – 2001. –2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ков, Л.Е.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Беларусь як свецкая дзяржава: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ка-прававыя аспекты / Л.Е. Земляков. // Проблемы управления. – 2006. – № 3. – С. 23-34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28. Земляков, Л.Е.Технологии избирательных кампаний в политическом управлении / Л.Е. Земляков, И.А. Карпухина. / Научные труды Академии управления при Президенте РБ, Выпуск 7. – Мн., 2006. –  С 171-18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9. Истон, Д. Новая революция в политической науке / Д. Истон // Социально- политический журнал. – 1993. – № 8. – С. 115-12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0. История международных отношений. Ч. 1 / под ред. А. В. Шарапо. – Мн.: БГУ, 2004. – 48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1. Крадин, Н.Н. Политическая антропология: учебное пособие / Н.Н. Крадин. –   М.: «Ладомир», 2001. – 21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32. Крамник, А.Н. Административное право и государственное управление в Республике Беларусь / А.Н. Крамник. – Мн.: Амалфея, 2001. – 22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3. Колосов,   В.А.  Геополитика и политическая география / Н.С. Мироненко. –  М., 2001. – 23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4. Круглова, Г.А. Социально-политические аспекты глобальных проблем современности и их место в христианстве / Г.А. Круглова. – Мн,: БГУ, 2004. – 134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35. Кузьмина, А. Идеологическая компонента современного российского политического процесса  и  концепция справедливого общества Дж.Роулса / А. Кузьмина // Власть. – М, 1996. – № 8. – С.40-4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6. Мангейм, Дж.Б. Политология. Методы исследования / Дж. Б. Мангейм, Р.К. Рич. – М., 1997. – 440 с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ельник, В.А. Беларуская идея и национальная государственность / В.А. Мельник. – Мн., 2003. </w:t>
      </w:r>
      <w:r>
        <w:rPr>
          <w:spacing w:val="-20"/>
          <w:sz w:val="28"/>
          <w:szCs w:val="28"/>
        </w:rPr>
        <w:t>–  420 с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38. Местное самоуправление: проблемы и решения: Материалы междунар. симпозиума. – Москва, 1995., М.: ИНИ0Н, 1996. – 291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9. Мировая политика и международные отношения в  1990-е годы: Взгляды американских и французских исследователей / Под. ред. М.М. Лебедевой, П.А. Цыганкова. – М., 2001. – 378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0. Моргентау, Г.   Международная   политика / Г. Моргентау //   Антология    мировой политической мысли: В 5 т. – М., 1997. Т. 2. – с. 501-507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 xml:space="preserve">41. Основы  современного  социального управления / </w:t>
      </w:r>
      <w:r>
        <w:rPr>
          <w:spacing w:val="-20"/>
          <w:sz w:val="28"/>
          <w:szCs w:val="28"/>
        </w:rPr>
        <w:t>под ред. В.Н. Иванова.</w:t>
      </w:r>
      <w:r>
        <w:rPr>
          <w:sz w:val="28"/>
          <w:szCs w:val="28"/>
        </w:rPr>
        <w:t xml:space="preserve"> – М, 2000. – 24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Основы идеологии белорусского государства: учеб. пособие / Г.А. Василевич [и др.]; под общ. ред. Г.А. Василевича, Я.С. Яскевич. – Мн.: РИВШ, 2004. – 527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очепцов, Г.Г. </w:t>
      </w:r>
      <w:r>
        <w:rPr>
          <w:spacing w:val="-20"/>
          <w:sz w:val="28"/>
          <w:szCs w:val="28"/>
        </w:rPr>
        <w:t>Коммуникативные технологии двадцатого века / Г. Г. Почепцов.</w:t>
      </w:r>
      <w:r>
        <w:rPr>
          <w:sz w:val="28"/>
          <w:szCs w:val="28"/>
        </w:rPr>
        <w:t xml:space="preserve"> – М., 2000. –  334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Пикулькин, А.В. Система государственного управления / А.В. Пикулькин. – М., 2000. – 35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Резникова, О. Модернизация России и взаимодействие в СНГ / О. Резникова // Мировая экономика и международные отношения. – 2000. – № 3. – с. 37-45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46. Решетников, С.В.Теория процесса принятия управленческих решений / С.В. Решетников. – Мн.: Академия управления при Президенте Республики Беларусь. – 2003. –  287 с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7.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– Мн.: БелФранс, 2006. – 103 с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тановление многопартийности в Восточной Европе в 1990-е годы. </w:t>
      </w:r>
      <w:r>
        <w:rPr>
          <w:spacing w:val="-2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М.: </w:t>
      </w:r>
      <w:r>
        <w:rPr>
          <w:spacing w:val="3"/>
          <w:sz w:val="28"/>
          <w:szCs w:val="28"/>
        </w:rPr>
        <w:t>ИНИОН, 1996. – 218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0. Улахович, В.Е. Международные организации: справочное пособие / В.Е. Улахович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Мн.: Харвест, 2005. – 400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1. Фукуяма, Ф. Конец истории? / Ф. Факуяма / / Вопросы философии. –  1990. – № 3. – с. 134-14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2.  Халипов, В.Ф. Кратология как система наук о власти / В.Ф. Халипов. –   М.: Республика, 1999. – 30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3. Хантингтон, С. Столкновение цивилизаций / С. Хантингтон // Полис. – 1994. – № 1. – с.33-48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4. Холостова Е.М. Социальная политика / Е.М. Холостова. – М., 2000. – 333 с.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z w:val="28"/>
          <w:szCs w:val="28"/>
        </w:rPr>
        <w:t xml:space="preserve">55. Хрусталев, М.А. Политология и политический анализ // Очерки теории и политического анализа международных отношений / М.А. Хрусталев. – М.: Научно-образовательный форум по международным отношениям, </w:t>
      </w:r>
      <w:r>
        <w:rPr>
          <w:spacing w:val="-20"/>
          <w:sz w:val="28"/>
          <w:szCs w:val="28"/>
        </w:rPr>
        <w:t>2002. – 537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56. Шелекасова Н.П. Бессознательные аспекты имиджа политического  лидера / Н.П. Шелекасова // Полис. – 2000. – № 4. – с. 45-53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2" w:hanging="0"/>
        <w:rPr/>
      </w:pPr>
      <w:r>
        <w:rPr>
          <w:sz w:val="28"/>
          <w:szCs w:val="28"/>
        </w:rPr>
        <w:t>57. Шинкарев, В.В. Местное самоуправление: проблемы реформирования: монография / В.В. Шинкарев. – Мн.: БГПУ, 2005. – 147 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ивцева, М.Н. Глобализация как явление и ее роль в современном политическом процессе / М.Н. Вшивцева. – Екатеринбург: Изд-во Урал. Ун-та, 2004. – 176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8. Эндрейн, Ч. Сравнительный анализ политических систем. Эффективность осуществления </w:t>
      </w:r>
      <w:r>
        <w:rPr>
          <w:spacing w:val="-20"/>
          <w:sz w:val="28"/>
          <w:szCs w:val="28"/>
        </w:rPr>
        <w:t>политического курса и социальные преобразования / Ч. Эндрейн /</w:t>
      </w:r>
      <w:r>
        <w:rPr>
          <w:sz w:val="28"/>
          <w:szCs w:val="28"/>
        </w:rPr>
        <w:t xml:space="preserve"> пер с. англ. – М.: Изд. дом  « ИНФА-М», Изд. «Весь Мир», 2000. – 32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4:00Z</dcterms:created>
  <dc:creator>user</dc:creator>
  <dc:description/>
  <cp:keywords/>
  <dc:language>en-US</dc:language>
  <cp:lastModifiedBy>GGU</cp:lastModifiedBy>
  <cp:lastPrinted>2009-03-30T20:36:00Z</cp:lastPrinted>
  <dcterms:modified xsi:type="dcterms:W3CDTF">2010-09-27T08:12:00Z</dcterms:modified>
  <cp:revision>15</cp:revision>
  <dc:subject/>
  <dc:title>ОБРАЗЕЦ ТИПОВОЙ  УЧЕБНОЙ ПРОГРАММЫ (ОТ 23</dc:title>
</cp:coreProperties>
</file>